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7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Помн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memb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человек не может смириться со смертью брата и холодностью отца. Однажды парень ввязывается в уличную драку и попадает в полицию. Элли, дочь копа, арестовавшего его, лучшее что происходит посл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лен Кул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Честная куртиза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ngerous Bea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неция, 1583 год. Юная красавица Вероника влюблённая в аристократа Марко не сможет быть его супругой - у неё нет приданного. По наущению своей матери, девушка выбирает между монашкой и куртизанкой - втор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шалл Херсков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Игра на пони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нансов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ая на реальных событиях история о том, как несколько человек независимо друг от друга смогли предсказать наступление кризиса и решили, что если его нельзя остановить, то нужно на нём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МакК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Честная куртиза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ngerous Bea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неция, 1583 год. Юная красавица Вероника влюблённая в аристократа Марко не сможет быть его супругой - у неё нет приданного. По наущению своей матери, девушка выбирает между монашкой и куртизанкой - втор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шалл Херсков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ёрдмэ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rd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актёр, некогда сыгравший роль популярного супергероя Бёрдмэна, решает вернуть себе былую славу и величие, приняв участие в новой бродвейской постановке. Премия «Оскар» за лучший филь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Флирт с дьяво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att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Швейцар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гатый бизнесмен заводит роман с девушкой, которую едва знает. Вскоре его пассия проявляет себя самым неожиданным образом - берёт мужчину в заложники. Герой отчаянно пытается выжить и спасти своих род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уис При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Бёрдмэ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rd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актёр, некогда сыгравший роль популярного супергероя Бёрдмэна, решает вернуть себе былую славу и величие, приняв участие в новой бродвейской постановке. Премия «Оскар» за лучший филь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онни Дарк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nie Dark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научно-фантастический драматический фильм, 2001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нни Дарко — обычный старшеклассник, живет с родителями и двумя сестрами. Однажды он встречает человека в костюме кролика, который сообщает парню, что через 28 дней, 6 часов, 42 минуты и 12 секунд наступит конец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Бёрдмэ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rd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актёр, некогда сыгравший роль популярного супергероя Бёрдмэна, решает вернуть себе былую славу и величие, приняв участие в новой бродвейской постановке. Премия «Оскар» за лучший филь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Бёрдмэ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rd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актёр, некогда сыгравший роль популярного супергероя Бёрдмэна, решает вернуть себе былую славу и величие, приняв участие в новой бродвейской постановке. Премия «Оскар» за лучший филь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хандро Гонсалес Иньяррит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День тру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bor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мать укрывает беглого убийцу в своем доме, где живет вместе с сыном. Полиция обшаривает весь городок в поисках преступника, а мать-одиночка, тем временем, узнает о своем госте горькую правду и перестает понимать, что же ей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клятье Эбигей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точный Лондон, январь 1974 года. Из-за повсеместных забастовок шахтёров по ночам происходит отключение электричества, и страна буквально погружается во тьму. А у молодой медсестры Вэл первый рабочий день в большой городской больнице. Практически сразу девушка чувствует тревогу, будто нечто наблюдает за ней из мрачных углов, а когда строгая главная медсестра оставляет Вэл на ночную смену, тёмная сущность начинает подкрадываться всё бл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День тру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bor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мать укрывает беглого убийцу в своем доме, где живет вместе с сыном. Полиция обшаривает весь городок в поисках преступника, а мать-одиночка, тем временем, узнает о своем госте горькую правду и перестает понимать, что же ей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Уондерлэн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onderland (2003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н Холмс был первой мировой порнозвездой. У Короля, знаменитого своими уникальными размерами, было больше 14 000 женщин, число его экранных работ превышало 1000. В 1981 году, когда секс-монарх ушел на покой, погрузившись в липкий кокаиновый дурман, четверо друзей Джона, ограбившие по его наводке миллионера-мафиози, были жестоко убиты в доме на Уондерлэнд-авеню. Эту чудовищную бойню сравнивали с резней в поместье Шерон Тэйт; все знали, что Король сыграл в ней не последнюю роль, но какую именно - неизвестно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mes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Проклятье Эбигей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точный Лондон, январь 1974 года. Из-за повсеместных забастовок шахтёров по ночам происходит отключение электричества, и страна буквально погружается во тьму. А у молодой медсестры Вэл первый рабочий день в большой городской больнице. Практически сразу девушка чувствует тревогу, будто нечто наблюдает за ней из мрачных углов, а когда строгая главная медсестра оставляет Вэл на ночную смену, тёмная сущность начинает подкрадываться всё бл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День тру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bor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мать укрывает беглого убийцу в своем доме, где живет вместе с сыном. Полиция обшаривает весь городок в поисках преступника, а мать-одиночка, тем временем, узнает о своем госте горькую правду и перестает понимать, что же ей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Точка кип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il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и преступник идут по кровавому следу фальшивых денег. У каждого из них своя «точка кипения». Операция полицейских по захвату группы торговцев наркотиками закончилась трагической неудачей. Только что вышедший из тюрьмы бандит Ред и его сообщник Ронни захватили подготовленные для обмена на наркотики фальшивые деньги и убили полицейского, работавшего «под прикрытием». Но это стало их роковой ошибкой. Убийство друга доводит до «точки кипения» самого крутого полицейского в Лос-Анджелесе - детектива Джимми Мерсера. Опираясь на единственную улику - «всплывшую» поддельную купюру, Джимми уверенно и хладнокровно идет по кровавому следу фальшивых денег, мстя за смерть своего напарника и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Уондерлэн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onderland (2003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н Холмс был первой мировой порнозвездой. У Короля, знаменитого своими уникальными размерами, было больше 14 000 женщин, число его экранных работ превышало 1000. В 1981 году, когда секс-монарх ушел на покой, погрузившись в липкий кокаиновый дурман, четверо друзей Джона, ограбившие по его наводке миллионера-мафиози, были жестоко убиты в доме на Уондерлэнд-авеню. Эту чудовищную бойню сравнивали с резней в поместье Шерон Тэйт; все знали, что Король сыграл в ней не последнюю роль, но какую именно - неизвестно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mes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Проклятье Эбигей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точный Лондон, январь 1974 года. Из-за повсеместных забастовок шахтёров по ночам происходит отключение электричества, и страна буквально погружается во тьму. А у молодой медсестры Вэл первый рабочий день в большой городской больнице. Практически сразу девушка чувствует тревогу, будто нечто наблюдает за ней из мрачных углов, а когда строгая главная медсестра оставляет Вэл на ночную смену, тёмная сущность начинает подкрадываться всё бл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День тру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bor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мать укрывает беглого убийцу в своем доме, где живет вместе с сыном. Полиция обшаривает весь городок в поисках преступника, а мать-одиночка, тем временем, узнает о своем госте горькую правду и перестает понимать, что же ей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льчик 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y 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ка только что выпустили из тюрьмы, в которой он провёл 14 лет - большую часть своей жизни: много лет назад Джек вместе с другим мальчиком убил девятилетнюю Анджелу Мильтон. Сейчас Джеку 24 года, у него нет семьи, дома, друзей. Ему некуда идти. У него есть только наставник Терри, который пытается помочь Джеку вернуться к нормальной жизни и забыть страшные события далёкого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row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Точка кип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il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и преступник идут по кровавому следу фальшивых денег. У каждого из них своя «точка кипения». Операция полицейских по захвату группы торговцев наркотиками закончилась трагической неудачей. Только что вышедший из тюрьмы бандит Ред и его сообщник Ронни захватили подготовленные для обмена на наркотики фальшивые деньги и убили полицейского, работавшего «под прикрытием». Но это стало их роковой ошибкой. Убийство друга доводит до «точки кипения» самого крутого полицейского в Лос-Анджелесе - детектива Джимми Мерсера. Опираясь на единственную улику - «всплывшую» поддельную купюру, Джимми уверенно и хладнокровно идет по кровавому следу фальшивых денег, мстя за смерть своего напарника и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Уондерлэн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onderland (2003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н Холмс был первой мировой порнозвездой. У Короля, знаменитого своими уникальными размерами, было больше 14 000 женщин, число его экранных работ превышало 1000. В 1981 году, когда секс-монарх ушел на покой, погрузившись в липкий кокаиновый дурман, четверо друзей Джона, ограбившие по его наводке миллионера-мафиози, были жестоко убиты в доме на Уондерлэнд-авеню. Эту чудовищную бойню сравнивали с резней в поместье Шерон Тэйт; все знали, что Король сыграл в ней не последнюю роль, но какую именно - неизвестно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mes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Проклятье Эбигей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точный Лондон, январь 1974 года. Из-за повсеместных забастовок шахтёров по ночам происходит отключение электричества, и страна буквально погружается во тьму. А у молодой медсестры Вэл первый рабочий день в большой городской больнице. Практически сразу девушка чувствует тревогу, будто нечто наблюдает за ней из мрачных углов, а когда строгая главная медсестра оставляет Вэл на ночную смену, тёмная сущность начинает подкрадываться всё бл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Обитель прокляты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nehearst Asyl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 верьте тому, что слышите и половине того, что видите - это правило психиатрии придётся на деле испытать молодому доктору, прибывшему в приют Стоун Х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Мальчик 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y 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ка только что выпустили из тюрьмы, в которой он провёл 14 лет - большую часть своей жизни: много лет назад Джек вместе с другим мальчиком убил девятилетнюю Анджелу Мильтон. Сейчас Джеку 24 года, у него нет семьи, дома, друзей. Ему некуда идти. У него есть только наставник Терри, который пытается помочь Джеку вернуться к нормальной жизни и забыть страшные события далёкого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row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Точка кип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il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и преступник идут по кровавому следу фальшивых денег. У каждого из них своя «точка кипения». Операция полицейских по захвату группы торговцев наркотиками закончилась трагической неудачей. Только что вышедший из тюрьмы бандит Ред и его сообщник Ронни захватили подготовленные для обмена на наркотики фальшивые деньги и убили полицейского, работавшего «под прикрытием». Но это стало их роковой ошибкой. Убийство друга доводит до «точки кипения» самого крутого полицейского в Лос-Анджелесе - детектива Джимми Мерсера. Опираясь на единственную улику - «всплывшую» поддельную купюру, Джимми уверенно и хладнокровно идет по кровавому следу фальшивых денег, мстя за смерть своего напарника и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Уондерлэн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onderland (2003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н Холмс был первой мировой порнозвездой. У Короля, знаменитого своими уникальными размерами, было больше 14 000 женщин, число его экранных работ превышало 1000. В 1981 году, когда секс-монарх ушел на покой, погрузившись в липкий кокаиновый дурман, четверо друзей Джона, ограбившие по его наводке миллионера-мафиози, были жестоко убиты в доме на Уондерлэнд-авеню. Эту чудовищную бойню сравнивали с резней в поместье Шерон Тэйт; все знали, что Король сыграл в ней не последнюю роль, но какую именно - неизвестно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mes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Мальчик 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y 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ка только что выпустили из тюрьмы, в которой он провёл 14 лет - большую часть своей жизни: много лет назад Джек вместе с другим мальчиком убил девятилетнюю Анджелу Мильтон. Сейчас Джеку 24 года, у него нет семьи, дома, друзей. Ему некуда идти. У него есть только наставник Терри, который пытается помочь Джеку вернуться к нормальной жизни и забыть страшные события далёкого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row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Точка кип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il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и преступник идут по кровавому следу фальшивых денег. У каждого из них своя «точка кипения». Операция полицейских по захвату группы торговцев наркотиками закончилась трагической неудачей. Только что вышедший из тюрьмы бандит Ред и его сообщник Ронни захватили подготовленные для обмена на наркотики фальшивые деньги и убили полицейского, работавшего «под прикрытием». Но это стало их роковой ошибкой. Убийство друга доводит до «точки кипения» самого крутого полицейского в Лос-Анджелесе - детектива Джимми Мерсера. Опираясь на единственную улику - «всплывшую» поддельную купюру, Джимми уверенно и хладнокровно идет по кровавому следу фальшивых денег, мстя за смерть своего напарника и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Внутреннее расследова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ternal Affai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199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й из нас попадает в беду, страж правопорядка, являющийся на помощь, подобен ангелу. В минуты несчастья он - единственный спаситель и защитник. Вы доверяете ему себя всецело и безоглядно. И ни у кого, ни при каких обстоятельствах не возникнет подозрения, что за благородной внешностью, под аккуратно отутюженным полицейским кителем может скрываться дьяво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Внутреннее расследова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ternal Affai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199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й из нас попадает в беду, страж правопорядка, являющийся на помощь, подобен ангелу. В минуты несчастья он - единственный спаситель и защитник. Вы доверяете ему себя всецело и безоглядно. И ни у кого, ни при каких обстоятельствах не возникнет подозрения, что за благородной внешностью, под аккуратно отутюженным полицейским кителем может скрываться дьяво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Внутреннее расследова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ternal Affai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199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й из нас попадает в беду, страж правопорядка, являющийся на помощь, подобен ангелу. В минуты несчастья он - единственный спаситель и защитник. Вы доверяете ему себя всецело и безоглядно. И ни у кого, ни при каких обстоятельствах не возникнет подозрения, что за благородной внешностью, под аккуратно отутюженным полицейским кителем может скрываться дьяво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Внутреннее расследова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ternal Affai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199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й из нас попадает в беду, страж правопорядка, являющийся на помощь, подобен ангелу. В минуты несчастья он - единственный спаситель и защитник. Вы доверяете ему себя всецело и безоглядно. И ни у кого, ни при каких обстоятельствах не возникнет подозрения, что за благородной внешностью, под аккуратно отутюженным полицейским кителем может скрываться дьяво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В эфир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радиодиджей принимает очередной звонок от слушателя, не подозревая, что этот разговор затянется на всю ночь. Неизвестный угрожает убить всю семью шоумена в прямом эфире. Чтобы спасти близких, радиоведущему предстоит сыграть в игру на выживание: герою придется раскрыть свои самые грязные тайны многомиллионной аудитории. Единственный способ победить в этом противостоянии — выяснить личность преступника. У этой дуэли есть одно правило: не прерывать э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quiem for a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rren Aronof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quiem for a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rren Aronof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quiem for a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rren Aronof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Обитель прокляты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nehearst Asyl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 верьте тому, что слышите и половине того, что видите - это правило психиатрии придётся на деле испытать молодому доктору, прибывшему в приют Стоун Х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quiem for a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rren Aronof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иссис Паркер и порочный кру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Parker and the Vicious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драматически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й картине, известной также под названием «Миссис Паркер и круглый стол», рассказывается биография Дороти Паркер, американской писательницы. Внимание авторов фильма сосредоточено на ее взлете и падении в Нью-Йорке и Голливуде в тридцатых и сороковы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Вышиб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ui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Ужасы, Франция, Канад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ри Кридлоу всегда пытался соответствовать... Он старался быть сдержанным, следовать писаным и неписаным правилам. Но однажды утром он обнаружил... что у него нет лица. С него хватит! Он отомстит всем, кто в этом виноват. Жене, изменяющей ему направо и налево, другу и партнеру, обманывающему его, боссу, который смешивал его с грязью. Ведь только кровавая месть поможет ему вернуть потерянную личнос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Миссис Паркер и порочный кру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Parker and the Vicious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драматически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й картине, известной также под названием «Миссис Паркер и круглый стол», рассказывается биография Дороти Паркер, американской писательницы. Внимание авторов фильма сосредоточено на ее взлете и падении в Нью-Йорке и Голливуде в тридцатых и сороковы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Миссис Паркер и порочный кру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Parker and the Vicious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драматически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й картине, известной также под названием «Миссис Паркер и круглый стол», рассказывается биография Дороти Паркер, американской писательницы. Внимание авторов фильма сосредоточено на ее взлете и падении в Нью-Йорке и Голливуде в тридцатых и сороковы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Милые к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vely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Соединенное Королевство, США, драматически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реживаниях четырнадцатилетней девушки, изнасилованной и убитой маньяком-соседом. Наблюдая за жизнью домочадцев с небес, героиня мечтает о простых подростковых радостях и жаждет поимки душегу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Jack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Эксперимент: Зло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Quiet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фессор физики собирает группу студентов, чтобы провести обряд экзорцизма над девушкой, считающей, что в нее вселилась кук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о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о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ло Тома Харди. В жизни его героя все было правильно: работа, любимая семья, твердые принципы. Но один телефонный звонок полностью выбивает его из привычного ритма и заставляет упрямо жать на г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Донни Дарк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nie Dark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драматический фильм, 2001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нни Дарко — обычный старшеклассник, живет с родителями и двумя сестрами. Однажды он встречает человека в костюме кролика, который сообщает парню, что через 28 дней, 6 часов, 42 минуты и 12 секунд наступит конец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Ло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ло Тома Харди. В жизни его героя все было правильно: работа, любимая семья, твердые принципы. Но один телефонный звонок полностью выбивает его из привычного ритма и заставляет упрямо жать на г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т ненависти до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teship Love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ая девчонка-подросток планирует роман между отцом, восстанавливающимся от наркозависимости, и своей ня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iza Joh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Ло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ло Тома Харди. В жизни его героя все было правильно: работа, любимая семья, твердые принципы. Но один телефонный звонок полностью выбивает его из привычного ритма и заставляет упрямо жать на г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Валериан и город тысячи план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lerian and the City of a Thousand Plan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Китай/Бельгия, кинокомикс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смическая станция, ставшая центром межгалактической политики, отправляет пространственно-временных агентов на важное задание. От его исхода зависит судьба не только человечества, но и всей галак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юк Бес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арфюмер: История одного убийц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rfume: The Story of a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Франция/Испания, исторически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реди смрада парижских трущоб на свет появился Жан-Батист Гренуй, самый талантливый парфюмер из всех, кого видел свет...и в то же самое время бесчувственный социопат, одержимый идеей создать идеальный аром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От ненависти до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teship Love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ая девчонка-подросток планирует роман между отцом, восстанавливающимся от наркозависимости, и своей ня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iza Joh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Ло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ло Тома Харди. В жизни его героя все было правильно: работа, любимая семья, твердые принципы. Но один телефонный звонок полностью выбивает его из привычного ритма и заставляет упрямо жать на г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Парфюмер: История одного убийц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rfume: The Story of a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Франция/Испания, исторически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реди смрада парижских трущоб на свет появился Жан-Батист Гренуй, самый талантливый парфюмер из всех, кого видел свет...и в то же самое время бесчувственный социопат, одержимый идеей создать идеальный аром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От ненависти до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teship Love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ая девчонка-подросток планирует роман между отцом, восстанавливающимся от наркозависимости, и своей ня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iza Joh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9525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